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69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5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2 3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70 118.5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1-25T13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