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12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12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747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747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7476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9.12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48 497.8699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1 389 874.1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9.12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9.1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747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74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5.747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12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48 497.8699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 389 874.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1-12-12T07:30:00Z</dcterms:modified>
  <cp:revision>173</cp:revision>
  <dc:subject/>
  <dc:title> </dc:title>
</cp:coreProperties>
</file>