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63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1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16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7 069.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6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1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1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7 069.36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09-10-21T13:26:00Z</dcterms:modified>
  <cp:revision>403</cp:revision>
  <dc:subject/>
  <dc:title/>
</cp:coreProperties>
</file>