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9.12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9.9348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9.9348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9.9348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8 703.99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9.12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9.9348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9.9348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9.9348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8 703.99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35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7-12-20T12:35:00Z</dcterms:modified>
  <cp:revision>1</cp:revision>
  <dc:subject/>
  <dc:title>ДО</dc:title>
</cp:coreProperties>
</file>