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9.09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820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832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808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8.09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8.09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5 128 172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061 650.5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9-18T14:2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