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.03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0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8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72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4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4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6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6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.03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883 229.4097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079 612.97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3-21T13:46:00Z</dcterms:modified>
  <cp:revision>1129</cp:revision>
  <dc:subject/>
  <dc:title>Цени за един дял за 20</dc:title>
</cp:coreProperties>
</file>