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3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30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30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58 074.235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 834 758.98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2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3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3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3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58 074.2353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 834 758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dcterms:modified xsi:type="dcterms:W3CDTF">2008-05-28T14:44:00Z</dcterms:modified>
  <cp:revision>181</cp:revision>
  <dc:subject/>
  <dc:title> </dc:title>
</cp:coreProperties>
</file>