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30/04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81.9766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81.9766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81.9766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60 164.93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30/04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81.9766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81.9766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81.9766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60 164.93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9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5-02T11:50:00Z</dcterms:modified>
  <cp:revision>1</cp:revision>
  <dc:subject/>
  <dc:title>ДО</dc:title>
</cp:coreProperties>
</file>