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29.01.08 в Унифарм АД се проведе среща с представители на медиите, с цел представяне на финансовите резултати на дружеството за четвъртото тримесечие на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ериода 01.01.2008 – 31.12.2008 г. Унифарм АД постигна 8.3% ръст на приходите от продажби на лекарствени продукти, спрямо същия период на 2007 г. Нетната  печалба за посочения период отбелязва ръст от 230% спрямо предходната г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ентацията, която беше представена пред финансовите журналисти може да бъде разгледана на следния адрес - </w:t>
      </w:r>
      <w:hyperlink r:id="rId2">
        <w:r>
          <w:rPr>
            <w:rStyle w:val="InternetLink"/>
          </w:rPr>
          <w:t>http://www.unipharm.bg/bg/news/view/35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harm.bg/bg/news/view/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0:00Z</dcterms:created>
  <dc:creator> </dc:creator>
  <dc:description/>
  <cp:keywords/>
  <dc:language>en-US</dc:language>
  <cp:lastModifiedBy> </cp:lastModifiedBy>
  <dcterms:modified xsi:type="dcterms:W3CDTF">2009-01-30T11:41:00Z</dcterms:modified>
  <cp:revision>2</cp:revision>
  <dc:subject/>
  <dc:title>На 29</dc:title>
</cp:coreProperties>
</file>