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21.07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394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3683 лв.</w:t>
        <w:br/>
        <w:t>-</w:t>
        <w:tab/>
        <w:t>Нетна стойност на активите на една акция: 4.3814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7 и 20 Юл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0.07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2 07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704 976.37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21.07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3945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3683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3814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7 and 20 July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0.07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2 077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704 976.37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Моля да включите незабавно тази информация в борсовия бюлетин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7-20T14:17:00Z</dcterms:modified>
  <cp:revision>144</cp:revision>
  <dc:subject/>
  <dc:title>На основание Проспект за публично предлагане на акции на ИД “Златен лев” АД /LEV/ , Ви уведомяваме, че от 25</dc:title>
</cp:coreProperties>
</file>