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2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8.748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3295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9.7162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2.2021 г. и 24.0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83 832.07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2-25T14:10:00Z</dcterms:modified>
  <cp:revision>431</cp:revision>
  <dc:subject/>
  <dc:title/>
</cp:coreProperties>
</file>