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0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86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00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72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9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9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809 83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986 170.4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0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3-29T13:4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