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67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8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55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6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2 93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47 099.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26T13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