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.02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88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86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855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826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82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84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49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.02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885 789.1840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 104 082.04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2-06T12:24:00Z</dcterms:modified>
  <cp:revision>1098</cp:revision>
  <dc:subject/>
  <dc:title>Цени за един дял за 20</dc:title>
</cp:coreProperties>
</file>