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8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2.246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8976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2404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7.2021 г., 30.07.2021 г. и 02.08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58.5401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08 940.36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8-03T09:40:00Z</dcterms:modified>
  <cp:revision>478</cp:revision>
  <dc:subject/>
  <dc:title/>
</cp:coreProperties>
</file>