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8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8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87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7 822 479.3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8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8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8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7 822 479.3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09T15:08:00Z</dcterms:modified>
  <cp:revision>421</cp:revision>
  <dc:subject/>
  <dc:title> </dc:title>
</cp:coreProperties>
</file>