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1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79 557.9434</w:t>
      </w:r>
      <w:r>
        <w:rPr>
          <w:sz w:val="16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831 389.1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5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5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51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557.943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831 389.1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dima</cp:lastModifiedBy>
  <dcterms:modified xsi:type="dcterms:W3CDTF">2011-11-10T07:22:00Z</dcterms:modified>
  <cp:revision>151</cp:revision>
  <dc:subject/>
  <dc:title> </dc:title>
</cp:coreProperties>
</file>