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03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050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026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53 3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481 478.0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5-14T13:0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