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6.12.2011 г. e както следва:</w:t>
                              <w:br/>
                              <w:t>-Нетна стойност: 1,3459 лв. на един дял</w:t>
                              <w:br/>
                              <w:t>-Емисионна стойност до 50 000 лв.: 1,3479 лв. на един дял;</w:t>
                              <w:br/>
                              <w:t>-Емисионна стойност над 50 000 лв.: 1,3459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06.12.2011 г. е 1,3439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06.12.2011 г. </w:t>
                              <w:br/>
                              <w:t>-Брой дялове в обръщение:  58 881 252,6286 бр.</w:t>
                              <w:br/>
                              <w:t>-Нетна стойност на активите: 79 247 828,01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6.12.2011 г. e както следва:</w:t>
                        <w:br/>
                        <w:t>-Нетна стойност: 1,3459 лв. на един дял</w:t>
                        <w:br/>
                        <w:t>-Емисионна стойност до 50 000 лв.: 1,3479 лв. на един дял;</w:t>
                        <w:br/>
                        <w:t>-Емисионна стойност над 50 000 лв.: 1,3459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06.12.2011 г. е 1,3439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06.12.2011 г. </w:t>
                        <w:br/>
                        <w:t>-Брой дялове в обръщение:  58 881 252,6286 бр.</w:t>
                        <w:br/>
                        <w:t>-Нетна стойност на активите: 79 247 828,01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Admin</cp:lastModifiedBy>
  <dcterms:modified xsi:type="dcterms:W3CDTF">2011-12-07T07:06:00Z</dcterms:modified>
  <cp:revision>4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