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2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430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430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430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 907.6642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884 613.3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.02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43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43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430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2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 907.6642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884 613.3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2-09T07:16:00Z</dcterms:modified>
  <cp:revision>211</cp:revision>
  <dc:subject/>
  <dc:title> </dc:title>
</cp:coreProperties>
</file>