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50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7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6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3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3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5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4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8 53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1611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121 391.93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4-08T13:25:00Z</dcterms:modified>
  <cp:revision>617</cp:revision>
  <dc:subject/>
  <dc:title>Цени за един дял за 20</dc:title>
</cp:coreProperties>
</file>