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99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034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387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21 г., 28.05.2021 г. и 31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49 406.6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1T10:02:00Z</dcterms:modified>
  <cp:revision>460</cp:revision>
  <dc:subject/>
  <dc:title/>
</cp:coreProperties>
</file>