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82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82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82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79 557.9434</w:t>
      </w:r>
      <w:r>
        <w:rPr>
          <w:sz w:val="16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812 268.7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1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48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48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482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557.943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812 268.7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1-16T07:46:00Z</dcterms:modified>
  <cp:revision>155</cp:revision>
  <dc:subject/>
  <dc:title> </dc:title>
</cp:coreProperties>
</file>