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.03.2016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53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35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26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99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99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17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27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.03.2016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40 724.2166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26 409.14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6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6-03-14T09:58:00Z</dcterms:modified>
  <cp:revision>506</cp:revision>
  <dc:subject/>
  <dc:title/>
</cp:coreProperties>
</file>