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2155" cy="1037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1520" cy="10373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152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1520" cy="10373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152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3895" cy="10175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17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10175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1017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0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10175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1017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58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2155" cy="100965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096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09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7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096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09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65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2155" cy="102857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028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2850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28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80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2850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28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33" w:h="192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9:00Z</dcterms:created>
  <dc:creator>Rosiza</dc:creator>
  <dc:description/>
  <cp:keywords/>
  <dc:language>en-US</dc:language>
  <cp:lastModifiedBy>Rosiza</cp:lastModifiedBy>
  <dcterms:modified xsi:type="dcterms:W3CDTF">2010-07-30T11:21:00Z</dcterms:modified>
  <cp:revision>1</cp:revision>
  <dc:subject/>
  <dc:title/>
</cp:coreProperties>
</file>