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3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3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3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27 561.92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1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3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3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27 561.9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10-15T12:39:00Z</dcterms:modified>
  <cp:revision>811</cp:revision>
  <dc:subject/>
  <dc:title> </dc:title>
</cp:coreProperties>
</file>