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mprint/>
          <w:sz w:val="36"/>
          <w:szCs w:val="36"/>
          <w:lang w:val="bg-BG"/>
        </w:rPr>
      </w:pPr>
      <w:r>
        <w:rPr>
          <w:b/>
          <w:imprint/>
          <w:sz w:val="36"/>
          <w:szCs w:val="36"/>
          <w:lang w:val="bg-BG"/>
        </w:rPr>
        <w:t>“</w:t>
      </w:r>
      <w:r>
        <w:rPr>
          <w:b/>
          <w:imprint/>
          <w:sz w:val="36"/>
          <w:szCs w:val="36"/>
          <w:lang w:val="bg-BG"/>
        </w:rPr>
        <w:t>ЕЛХИМ-ИСКРА” АД</w:t>
      </w:r>
    </w:p>
    <w:p>
      <w:pPr>
        <w:pStyle w:val="Normal"/>
        <w:jc w:val="center"/>
        <w:rPr>
          <w:b/>
          <w:b/>
          <w:imprint/>
          <w:sz w:val="28"/>
          <w:szCs w:val="36"/>
          <w:lang w:val="bg-BG"/>
        </w:rPr>
      </w:pPr>
      <w:r>
        <w:rPr>
          <w:b/>
          <w:imprint/>
          <w:sz w:val="28"/>
          <w:szCs w:val="36"/>
          <w:lang w:val="bg-BG"/>
        </w:rPr>
      </w:r>
    </w:p>
    <w:p>
      <w:pPr>
        <w:pStyle w:val="Normal"/>
        <w:jc w:val="center"/>
        <w:rPr>
          <w:b/>
          <w:b/>
          <w:imprint/>
          <w:sz w:val="28"/>
          <w:lang w:val="bg-BG"/>
        </w:rPr>
      </w:pPr>
      <w:r>
        <w:rPr>
          <w:b/>
          <w:imprint/>
          <w:sz w:val="28"/>
          <w:lang w:val="bg-BG"/>
        </w:rPr>
      </w:r>
    </w:p>
    <w:p>
      <w:pPr>
        <w:pStyle w:val="Normal"/>
        <w:jc w:val="center"/>
        <w:rPr>
          <w:b/>
          <w:b/>
          <w:imprint/>
          <w:sz w:val="28"/>
          <w:lang w:val="bg-BG"/>
        </w:rPr>
      </w:pPr>
      <w:r>
        <w:rPr>
          <w:b/>
          <w:imprint/>
          <w:sz w:val="28"/>
          <w:lang w:val="bg-BG"/>
        </w:rPr>
        <w:t xml:space="preserve">ОПОВЕСТЯВАНЕ НА СЧЕТОВОДНАТА  ПОЛИТИКА </w:t>
      </w:r>
    </w:p>
    <w:p>
      <w:pPr>
        <w:pStyle w:val="Normal"/>
        <w:jc w:val="center"/>
        <w:rPr>
          <w:b/>
          <w:b/>
          <w:imprint/>
          <w:sz w:val="28"/>
          <w:lang w:val="bg-BG"/>
        </w:rPr>
      </w:pPr>
      <w:r>
        <w:rPr>
          <w:b/>
          <w:imprint/>
          <w:sz w:val="28"/>
          <w:lang w:val="bg-BG"/>
        </w:rPr>
        <w:t>КЪМ ФИНАНСОВИЯ ОТЧЕТ ЗА  2007год.</w:t>
      </w:r>
    </w:p>
    <w:p>
      <w:pPr>
        <w:pStyle w:val="Normal"/>
        <w:jc w:val="center"/>
        <w:rPr>
          <w:b/>
          <w:b/>
          <w:imprint/>
          <w:sz w:val="28"/>
          <w:lang w:val="bg-BG"/>
        </w:rPr>
      </w:pPr>
      <w:r>
        <w:rPr>
          <w:b/>
          <w:imprint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1. Учредяване и регистрация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“Елхим - Искра” е регистрирано в Окръжен съд гр. Пазарджик с Решение № 2251/6.Х.97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ървоначално през 1960 г. е открит държавен завод за акумулатори “Методи Шаторов”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През 1991 г. е регистрирана  държавна фирма “Елхим - Искра”, а в последствие “Елхим - Искра” ЕАД. След втори търг на масова приватизация държавното участие пада под 50 %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С решение 2251/06.10.97 г. на Окръжен съд гр. Пазарджик е вписано  “Елхим -  Искра” 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метът на дружеството е: Производство на електрохимически източници на ток, резервни части за тях, търговия в страната и чужбина, научно-изследователска,  проекто-конструкторска и внедрителска дейност в областта на електрохимически източници на ток, проектиране и производство на инструментална екипиров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 Описание на значителните счетоводни политик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1. База за изготвяне на финансовия отче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стоящият финансов отчет е изготвен в съответствие с Международните стандарти за финансови отчети, утвърдени с ПМС №207 ОТ 7.08.2006г.Този финансов отчет е в съответствие с всички МСФО, които следва да се прилагат съгласно законодателството в България към настоящия момен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прилага при изготвяне на финансовия си отчет МСС от 200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стоящият отчет е съставен в хиляди български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2. Използване на приблизителни счетоводни оценки и предполож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Ръководството е извършило приблизителни счетоводни оценки и предположения, които се отнасят до балансови активи и пасив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ните резултати биха могли да се различават от приблизителните счетоводни оцен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3. Сделки в чуждестранна валу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делките, извършени през периода, деноминирани в чуждестранна валута са превърнати в български лева по курса на съответната валута на датата на сдел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Активите и пасивите, деноминирани в чуждестранна валута са преизчислени по заключителния курс на БНБ към 31.12.2007 г. Получените от това печалби и загуби са представени в Отчета за доход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читано от 1.01.1999г.българския лев е фиксиран към общата европейска валута – евро при курс 1.95583лв за едно евро.БНБ определя обменните курсове на съответната валута на международните пазар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4. Признаване на приходите и разходит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5. Дълготрайни материални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МА са оценени по цена на придобиване, включваща покупната им цена и всички разходи до въвеждането им в експлоатация и са намалени с начислената им амортиз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6. Последващи разходи на дълготрайните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оследващо извършвани разходи, възникващи във връзка със замяна на някой компонент от ДМА се капитализират само в случай, че водят до увеличаване на икономическата изгода от използуването на съответния актив, за когото са извършени. Всички останали последващи разходи се отчитат като текущи в отчета за доход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7. Амортизация на ДМ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ачислява амортизация на дълготрайните активи, съобразно полезния живот на отделните активи определени от ръководството за всеки клас активи. Амортизация не се начислява на земята и на активите, които са в процес на изграждане или достав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з 2007 г. са приложени следните амортизационни нор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Сгради – масиви; съоръжения -</w:t>
        <w:tab/>
        <w:t xml:space="preserve">             4 %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Машини, оборудване -</w:t>
        <w:tab/>
        <w:tab/>
        <w:t xml:space="preserve">           20 %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Транспортни средства -</w:t>
        <w:tab/>
        <w:tab/>
        <w:t xml:space="preserve">           10 %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Компютри -</w:t>
        <w:tab/>
        <w:tab/>
        <w:tab/>
        <w:tab/>
        <w:t xml:space="preserve">           50 %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Автомобили -</w:t>
        <w:tab/>
        <w:tab/>
        <w:tab/>
        <w:tab/>
        <w:t xml:space="preserve">           25 %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руги -</w:t>
        <w:tab/>
        <w:tab/>
        <w:tab/>
        <w:tab/>
        <w:t xml:space="preserve">           15 %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 xml:space="preserve">Други немат.дълг.активи -                      33.33%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8. Разходи за извършване на текущи ремонт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Разходите, които са извършени като последващи, свързани с отделен актив, които не водят до икономическа изгода над първоначално оценената стандартна ефективност са текущи разход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9. Материални запас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Материалните запаси се оценяват по цена на придобиване. Оценката на потреблението на материалните запаси се извършва по метода средно-претеглена цена. В края на периода е извършена обезценка на материалните запаси до нетна реализуема стойност. Сумата на обезценката на материалните запаси е призната като разход за отчетната годин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10. Взема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земанията в лева са оценени по стойността на тяхното възникване, а тези в чуждестранна   валута по  заключителния  курс на  БНБ към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31.12.2007 г. Преглед на вземанията за обезценка се извършва от ръководството на дружеството в края на всяка година и ако има индикации за обезценка, загубите се начисляват в Отчета за доходите.През 2007 г. обезценка на вземанията не е извърше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11. Парични средства и еквивалент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аричните средства в лева са оценени по номиналната им стойност, а паричните средства в чуждестранна валута – по заключителния курс на БНБ към 31.12.2007 г.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2.12. Основен капитал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сновният капитал на дружеството е разделен на 12554205 акции с номинална стойност 1 лв. всяка и е напълно внес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13. Дивидент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ължимите дивиденти се признават като текущо задължение в периода, в който те се дължат на акционер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14. Текущи задълже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Текущите задължения в лева се оценяват по стойността на тяхното възник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15. Провизии за конструктивни задълже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овизии за конструктивни задължения се начисляват и признават, когато дружеството има правно или конструктивно задължение, възникнало в резултат на минали събития, от което се очаква да изтече икономическа изгода от погасяването му. Ръководството на дружеството определя стойността на провизиите на основата на най-добрата преценка за стойността, необходима за уреждането им към датата на финансовия отче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 дружеството това задължение произтича от продажбата на продукция с гаранционен срок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Нетекущи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1. Дълготрайни материални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ъставен е счетоводен и данъчен амортизационен план.Преоценъчният резерв е отписан от ДАП към 1.01.2007г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 е §11 от ЗКПО по отношение на преоценъчния резерв в ДА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793"/>
        <w:gridCol w:w="850"/>
        <w:gridCol w:w="851"/>
        <w:gridCol w:w="850"/>
        <w:gridCol w:w="851"/>
        <w:gridCol w:w="1134"/>
        <w:gridCol w:w="1134"/>
      </w:tblGrid>
      <w:tr>
        <w:trPr>
          <w:trHeight w:val="10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и и съоръ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р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шини 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ва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ил.л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за придобиване Д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на стойност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до на 1 януари 20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23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ъпил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7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ез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8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до на 31 декемвр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72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рупана амортизация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до на 1 януари 20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149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за пери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5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ортизация на излезлит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лдо на 31 декемвр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55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ансова стойност 31.12.20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17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ансова стойност 31.12 20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81</w:t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3.2. Нематериални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Хил. лв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7"/>
        <w:gridCol w:w="720"/>
        <w:gridCol w:w="720"/>
        <w:gridCol w:w="900"/>
        <w:gridCol w:w="720"/>
        <w:gridCol w:w="900"/>
      </w:tblGrid>
      <w:tr>
        <w:trPr>
          <w:trHeight w:val="26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ъдърж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върху инте-лектуална собственос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а върху индустри-ална собственост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ни продукти  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и от развойн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Други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Общо 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Към 1-ви януари на предходнат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ru-RU"/>
              </w:rPr>
              <w:t>година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упана амортизация и обезцен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предходната година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но салдо – балансов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придобити актив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и за пери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о салдо – балансов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Към 31-ви декември на предходнат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ru-RU"/>
              </w:rPr>
              <w:t>година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упана амортизация и обезцен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текущата година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но салдо – балансов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придобити актив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и за пери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о салдо – балансов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Към 31-ви декември на текущат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ru-RU"/>
              </w:rPr>
              <w:t>година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упана амортизация и обезцен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 стойно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3. Финансови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Хил.лв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3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и 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7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 Дългосрочни финансови акти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Финансови активи, държани до падеж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………………………………………….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.2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Финансови активи на разположение за продажби</w:t>
            </w:r>
          </w:p>
          <w:p>
            <w:pPr>
              <w:pStyle w:val="Normal"/>
              <w:jc w:val="both"/>
              <w:rPr/>
            </w:pPr>
            <w:r>
              <w:rPr/>
              <w:t>2.1. Славяна АД</w:t>
            </w:r>
          </w:p>
          <w:p>
            <w:pPr>
              <w:pStyle w:val="Normal"/>
              <w:jc w:val="both"/>
              <w:rPr/>
            </w:pPr>
            <w:r>
              <w:rPr/>
              <w:t>2.2. Екоба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 Краткосрочни финансови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ривативни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Финансови активи по справедлив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Финансови активи на разположение за прода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Текущи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 Материални запаси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 xml:space="preserve">                                                                  </w:t>
      </w:r>
      <w:r>
        <w:rPr/>
        <w:t>Хил. лв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958"/>
        <w:gridCol w:w="868"/>
        <w:gridCol w:w="738"/>
        <w:gridCol w:w="734"/>
        <w:gridCol w:w="858"/>
        <w:gridCol w:w="854"/>
        <w:gridCol w:w="854"/>
        <w:gridCol w:w="854"/>
      </w:tblGrid>
      <w:tr>
        <w:trPr>
          <w:trHeight w:val="490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ни запаси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7 г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</w:tr>
      <w:tr>
        <w:trPr>
          <w:trHeight w:val="1876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лдо на 01.01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ъпления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маления  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лдо на 31.12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лдо на 01.01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ъпления 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маления   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лдо на 31.12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1</w:t>
            </w:r>
          </w:p>
        </w:tc>
      </w:tr>
      <w:tr>
        <w:trPr>
          <w:trHeight w:val="26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6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26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ършено произ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2</w:t>
            </w:r>
          </w:p>
        </w:tc>
      </w:tr>
      <w:tr>
        <w:trPr>
          <w:trHeight w:val="26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цен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26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9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4.2. Парични средст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7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7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арични средства в б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арични средсква в кас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локирани парични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раткосрочни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зема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7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Вземания от клиенти и доставч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емания за 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емания за надвнесени социални осигу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взе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о взем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6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5.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bg-BG"/>
        </w:rPr>
        <w:t>обствен капит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28"/>
        <w:gridCol w:w="136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7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ционерен/дялов капи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Брой а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42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94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щи резер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пълнителни резер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Резерви от преоценки н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ълготрайни материални активи</w:t>
            </w:r>
          </w:p>
          <w:p>
            <w:pPr>
              <w:pStyle w:val="Normal"/>
              <w:jc w:val="both"/>
              <w:rPr/>
            </w:pPr>
            <w:r>
              <w:rPr/>
              <w:t>- нематериални активи</w:t>
            </w:r>
          </w:p>
          <w:p>
            <w:pPr>
              <w:pStyle w:val="Normal"/>
              <w:jc w:val="both"/>
              <w:rPr/>
            </w:pPr>
            <w:r>
              <w:rPr/>
              <w:t>- финансови инструмен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1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5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Резерви от емисия на а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 Печалба/загуб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ечалби от минали годи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ечалба от текущата годи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губи от минали години</w:t>
            </w:r>
          </w:p>
          <w:p>
            <w:pPr>
              <w:pStyle w:val="Normal"/>
              <w:jc w:val="both"/>
              <w:rPr/>
            </w:pPr>
            <w:r>
              <w:rPr/>
              <w:t>- загуби от текущата год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jc w:val="right"/>
              <w:rPr/>
            </w:pPr>
            <w:r>
              <w:rPr/>
              <w:t>2658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jc w:val="right"/>
              <w:rPr/>
            </w:pPr>
            <w:r>
              <w:rPr/>
              <w:t>580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6. Паси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28"/>
        <w:gridCol w:w="13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7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 Дългосрочни финансови паси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Банкови зае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дължения по финансов лизин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bg-BG"/>
              </w:rPr>
              <w:t>Пасиви по отсрочени данъци</w:t>
            </w: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 Краткосрочни финансови паси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нкови и търговски зае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2. Задължения към доставчици</w:t>
            </w:r>
            <w:r>
              <w:rPr>
                <w:lang w:val="bg-BG"/>
              </w:rPr>
              <w:t xml:space="preserve"> и клиен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дължения към наетите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дължения по осигуро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анъчни задъл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руги краткосрочни задъл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9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виз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lang w:val="bg-BG"/>
        </w:rPr>
        <w:t xml:space="preserve">                    </w:t>
      </w:r>
      <w:r>
        <w:rPr/>
        <w:t xml:space="preserve"> Хил. лв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312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 Балансова стойност към 1-ви януари н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текущата годи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овоначислени провиз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своени провиз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ратно интегрирани провиз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Балансова стойност към 31-ви декември н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текущата годи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Приходи от дейностт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риходите от дейността на дружеството включват преди всичко приходи от продажба на стартерни акумулатори и електрокарни батерии  и възлизат на 35196 хил.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Финансови приходи / разхо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и приходи 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7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Финансов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 Приходи от лихви (без тези от свързани лица),  в т.ч.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разплащателни и депозитни смет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предоставени дългосрочни зае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предоставени краткосрочни зае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търговски взем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руги лих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 Приходи от лихви от свързан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3. Приходи от дивиденти,  в т.ч.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т дъщерни предприят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т асоциирани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4. Приходи от операции с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5. Приходи от операции с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6. Приходи от други финансови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Финансов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 Лихви по краткосрочни заеми, в т.ч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заеми в левов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заеми в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2. Лихви по дългосрочни заеми,  в т.ч.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заеми в левов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заеми в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3. Лихви по дългове към свързан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Лихви по неизплатени зап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Лихви по дългосрочни задъл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6. Разходи по операции с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7. Разходи по операции с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8. Разходи по други финансови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 Разходи за персонал и начисления за неизползвани отпуски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7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азходи за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 Разходи за зап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Разходи за социални осигур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Задължения към наети лица и осигурител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 Задължения за заплати на нает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Задължения по неизползвани отпу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Задължения за социални осигу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Брой на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Производствен персон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служващ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Управленски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Начисления за провизии и обезцен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Начислените провизии включват разходите за продажба на продукция с гаранционен срок в размер на 300 хил.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 за обезценка на активи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                            </w:t>
      </w:r>
      <w:r>
        <w:rPr/>
        <w:tab/>
        <w:tab/>
        <w:t xml:space="preserve">   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7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 Разходи от преоценки на активи и пас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Разходи от преоценки на дълготрайни материални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Разходи от преоценки на нематериални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Разходи от преоценки на дългосрочни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Разходи от преоценки на инвестиционни им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Разходи от обезценки на материални 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Разходи от преоценки на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. Приходи от преоценки на активи и пас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риходи от преоценки на дълготрайни материални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риходи от преоценки на нематериални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риходи от преоценки на дългосрочни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риходи от преоценки на инвестиционни им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Приходи от преоценки на материални 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 Приходи от преоценки на финансови инструмен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11. Разходи за  данъци    </w:t>
      </w:r>
    </w:p>
    <w:p>
      <w:pPr>
        <w:pStyle w:val="Normal"/>
        <w:jc w:val="both"/>
        <w:rPr>
          <w:lang w:val="bg-BG"/>
        </w:rPr>
      </w:pPr>
      <w:r>
        <w:rPr>
          <w:b/>
          <w:sz w:val="28"/>
          <w:lang w:val="bg-BG"/>
        </w:rPr>
        <w:t xml:space="preserve">              </w:t>
      </w:r>
      <w:r>
        <w:rPr>
          <w:lang w:val="bg-BG"/>
        </w:rPr>
        <w:t xml:space="preserve">                                                                                                                        </w:t>
      </w:r>
      <w:r>
        <w:rPr>
          <w:lang w:val="bg-BG"/>
        </w:rPr>
        <w:t>хил.лв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620"/>
        <w:gridCol w:w="900"/>
        <w:gridCol w:w="1809"/>
        <w:gridCol w:w="135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ъдърж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и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гане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ва числ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ики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и разл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ъч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ъч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ечалба (загуб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и облагане 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н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остоян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лик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 увелич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 нам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Активи п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срочени данъц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възникнали и с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тно действ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лагае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менни разлики)</w:t>
            </w:r>
          </w:p>
          <w:p>
            <w:pPr>
              <w:pStyle w:val="Normal"/>
              <w:jc w:val="both"/>
              <w:rPr/>
            </w:pPr>
            <w:r>
              <w:rPr/>
              <w:t>3.1. В увеличение</w:t>
            </w:r>
          </w:p>
          <w:p>
            <w:pPr>
              <w:pStyle w:val="Normal"/>
              <w:jc w:val="both"/>
              <w:rPr/>
            </w:pPr>
            <w:r>
              <w:rPr/>
              <w:t>3.2. В нам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8</w:t>
            </w:r>
          </w:p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Пасиви п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срочени данъц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възникнали и с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тно действ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спадае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менни разлики)</w:t>
            </w:r>
          </w:p>
          <w:p>
            <w:pPr>
              <w:pStyle w:val="Normal"/>
              <w:jc w:val="both"/>
              <w:rPr/>
            </w:pPr>
            <w:r>
              <w:rPr/>
              <w:t>4.1………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3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лагаема печал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Данъчна ставка </w:t>
            </w:r>
          </w:p>
          <w:p>
            <w:pPr>
              <w:pStyle w:val="Normal"/>
              <w:jc w:val="both"/>
              <w:rPr/>
            </w:pPr>
            <w:r>
              <w:rPr/>
              <w:t>за годи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 Корпоративе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нък за година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т.5   х   т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Ефективна данъчна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ктиви и пасиви по отсрочени данъци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/>
        <w:t>Справка 08</w:t>
        <w:tab/>
        <w:tab/>
        <w:tab/>
        <w:tab/>
        <w:tab/>
        <w:tab/>
        <w:tab/>
        <w:tab/>
        <w:tab/>
        <w:tab/>
        <w:t xml:space="preserve">     Хил.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38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и  акти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7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6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 Активи по отсрочени дан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 За сметка на приходи/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По неизползвани отпу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По обезценка на взе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3. По обезценка на имоти, машини и съоръ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 Др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 За сметка на капиталови см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асиви по отсрочени дан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 За сметка на приходи/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2. За сметка на капиталови см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2.1. По резерви от преоценки на имоти, машини и съоръ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.счетоводител:</w:t>
        <w:tab/>
        <w:tab/>
        <w:tab/>
        <w:tab/>
        <w:tab/>
        <w:t xml:space="preserve"> Изп.директор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</w:t>
      </w:r>
      <w:r>
        <w:rPr>
          <w:b/>
          <w:sz w:val="24"/>
          <w:szCs w:val="24"/>
          <w:lang w:val="bg-BG"/>
        </w:rPr>
        <w:t>/М. Лазарова/                                           /инж.Г.Русков/</w:t>
      </w:r>
    </w:p>
    <w:sectPr>
      <w:footerReference w:type="default" r:id="rId2"/>
      <w:footerReference w:type="first" r:id="rId3"/>
      <w:type w:val="nextPage"/>
      <w:pgSz w:w="12240" w:h="15840"/>
      <w:pgMar w:left="1797" w:right="1260" w:gutter="0" w:header="0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0:00Z</dcterms:created>
  <dc:creator>mariana.</dc:creator>
  <dc:description/>
  <cp:keywords/>
  <dc:language>en-US</dc:language>
  <cp:lastModifiedBy>Albena</cp:lastModifiedBy>
  <cp:lastPrinted>2008-03-24T14:04:00Z</cp:lastPrinted>
  <dcterms:modified xsi:type="dcterms:W3CDTF">2008-03-25T14:10:00Z</dcterms:modified>
  <cp:revision>4</cp:revision>
  <dc:subject/>
  <dc:title>ПЯСНИТЕЛОНИ БЕЛЕЖКИ КЪМ</dc:title>
</cp:coreProperties>
</file>