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    Е    К    Л    А    Р    А    Ц    И    Я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по 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чл. 100 о, ал. 4 т. 3 от Закона за публичното предлагане на ценни книжа</w:t>
      </w:r>
    </w:p>
    <w:p>
      <w:pPr>
        <w:pStyle w:val="Heading"/>
        <w:spacing w:before="240" w:after="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Normal"/>
        <w:ind w:firstLine="708"/>
        <w:rPr/>
      </w:pPr>
      <w:r>
        <w:rPr/>
        <w:t xml:space="preserve">Долуподписаният Иван Стефанов Иван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качеството си на Финансов директор на „Ти Би Ай Кредит” ЕАД, със седалище и адрес на управление: гр. София, ул. „Димитър Хаджикоцев”, № 52-54, регистрирано по фирмено дело № 17799/1997 г. по описа на СГС, БУЛСТАТ 121554961</w:t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/>
          <w:b/>
          <w:sz w:val="24"/>
          <w:u w:val="none"/>
          <w:lang w:val="en-US"/>
        </w:rPr>
      </w:r>
    </w:p>
    <w:p>
      <w:pPr>
        <w:pStyle w:val="Heading"/>
        <w:ind w:left="90" w:right="567" w:firstLine="630"/>
        <w:jc w:val="both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en-US"/>
        </w:rPr>
      </w:r>
    </w:p>
    <w:p>
      <w:pPr>
        <w:pStyle w:val="Heading"/>
        <w:ind w:right="72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на основание чл. 100о, ал. 4 т. 3 от Закона за публичното предлагане на ценни книжа (ЗППЦК)</w:t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86"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Д    Е    К    Л    А    Р    И    Р    А    М :</w:t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567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180" w:hanging="0"/>
        <w:jc w:val="both"/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2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04</w:t>
      </w:r>
      <w:r>
        <w:rPr>
          <w:rFonts w:cs="Times New Roman" w:ascii="Times New Roman" w:hAnsi="Times New Roman"/>
          <w:b w:val="false"/>
          <w:sz w:val="24"/>
          <w:u w:val="none"/>
        </w:rPr>
        <w:t>.20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г.</w:t>
      </w:r>
    </w:p>
    <w:p>
      <w:pPr>
        <w:pStyle w:val="Heading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София</w:t>
      </w:r>
    </w:p>
    <w:p>
      <w:pPr>
        <w:pStyle w:val="Heading"/>
        <w:ind w:righ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>ДЕКЛАРАТОР:</w:t>
      </w:r>
    </w:p>
    <w:p>
      <w:pPr>
        <w:pStyle w:val="Heading"/>
        <w:ind w:left="4956" w:right="567" w:firstLine="72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………………………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Иван Иван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Финансов директор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17:00Z</dcterms:created>
  <dc:creator>asd</dc:creator>
  <dc:description/>
  <cp:keywords/>
  <dc:language>en-US</dc:language>
  <cp:lastModifiedBy>Ivan Ivanov</cp:lastModifiedBy>
  <dcterms:modified xsi:type="dcterms:W3CDTF">2010-04-28T07:21:00Z</dcterms:modified>
  <cp:revision>18</cp:revision>
  <dc:subject/>
  <dc:title>Д    Е    К    Л    А    Р    А    Ц    И    Я</dc:title>
</cp:coreProperties>
</file>