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4 7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89 288.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07T14:3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