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84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84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84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07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9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26 226.357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03 5641.0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3-30T11:23:00Z</dcterms:modified>
  <cp:revision>26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