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2.02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13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26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1.0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1.0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20 88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576 231.2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00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2-11T14:26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