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  <w:lang w:val="ru-RU"/>
        </w:rPr>
        <w:t>,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8.07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588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602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574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5.07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5.07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4 751 37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6 456 358.1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13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11-07-15T13:56:00Z</dcterms:modified>
  <cp:revision>9</cp:revision>
  <dc:subject/>
  <dc:title>На основание Проспект за публично предлагане на дялове на ДФ ДСК Стандарт, Ви уведомяваме, че за 02</dc:title>
</cp:coreProperties>
</file>