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5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44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55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32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4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86 87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78 546.4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3-24T14:0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