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14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4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3114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48 432.026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</w:rPr>
        <w:t>6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220 552.9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 Nov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0 November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8.31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0.11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48 432.026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</w:rPr>
        <w:t>6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220 552.9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8-11-10T13:43:00Z</dcterms:modified>
  <cp:revision>474</cp:revision>
  <dc:subject/>
  <dc:title> </dc:title>
</cp:coreProperties>
</file>