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0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00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00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0 727.426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88 390.6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00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0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00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0 727.426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88 390.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15T06:49:00Z</dcterms:modified>
  <cp:revision>22</cp:revision>
  <dc:subject/>
  <dc:title> </dc:title>
</cp:coreProperties>
</file>