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8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9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6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48 4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30 135.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10T12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