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b/>
          <w:i/>
          <w:color w:val="365F91"/>
        </w:rPr>
        <w:t>УД „СКАЙ УПРАВЛЕНИЕ НА АКТИВИ” АД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.07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3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1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507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48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48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49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411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.07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487 076.554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561 851.55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7-02T12:43:00Z</dcterms:modified>
  <cp:revision>1186</cp:revision>
  <dc:subject/>
  <dc:title>Цени за един дял за 20</dc:title>
</cp:coreProperties>
</file>