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2.8.2011 г. e както следва:</w:t>
        <w:br/>
        <w:t>-Нетна стойност: 1,3271 лв. на един дял</w:t>
        <w:br/>
        <w:t>-Емисионна стойност до 50 000 лв.: 1,3291 лв. на един дял;</w:t>
        <w:br/>
        <w:t>-Емисионна стойност над 50 000 лв.: 1,3271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2.8.2011 г. е 1,3251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2.8.2011 г. </w:t>
        <w:br/>
        <w:t>-Брой дялове в обръщение:  54 969 971,0522 бр.</w:t>
        <w:br/>
        <w:t>-Нетна стойност на активите: 72 951 882,26 л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12:00Z</dcterms:created>
  <dc:creator>rbbnaa</dc:creator>
  <dc:description/>
  <cp:keywords/>
  <dc:language>en-US</dc:language>
  <cp:lastModifiedBy>rbbpky</cp:lastModifiedBy>
  <dcterms:modified xsi:type="dcterms:W3CDTF">2011-08-23T05:43:00Z</dcterms:modified>
  <cp:revision>6</cp:revision>
  <dc:subject/>
  <dc:title/>
</cp:coreProperties>
</file>