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ДО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ЗА ФИНАНСОВ НАДЗ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</w:t>
      </w:r>
    </w:p>
    <w:p>
      <w:pPr>
        <w:pStyle w:val="Normal"/>
        <w:ind w:left="360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НАДЗОР НА ИНВЕСТИЦИОННАТА ДЕЙНОСТ”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Шар планина” № 33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София 1303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Е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БЪЛГАРСКА ФОНДОВА БОРСА- СОФИЯ” АД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Три уши” № 10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фия 1303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ru-RU"/>
        </w:rPr>
        <w:t>“Хелт енд Уелнес</w:t>
      </w:r>
      <w:r>
        <w:rPr>
          <w:b/>
          <w:sz w:val="22"/>
          <w:szCs w:val="22"/>
        </w:rPr>
        <w:t>” АДСИЦ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ъс седалище,адрес на управление и за кореспонденция гр.София, ул.Цар Самуил №79, ет.3, ап.7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регистрирано с решение на СГС № 1 от 18.08.2006, по фирмено дело № 9517/2006 година, БУЛСТАТ </w:t>
      </w:r>
      <w:r>
        <w:rPr>
          <w:sz w:val="22"/>
          <w:szCs w:val="22"/>
          <w:lang w:val="ru-RU"/>
        </w:rPr>
        <w:t>175130852</w:t>
      </w:r>
      <w:r>
        <w:rPr>
          <w:sz w:val="22"/>
          <w:szCs w:val="22"/>
        </w:rPr>
        <w:t>; представлявано от Димитър Стефанов Въртигов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ЕГН </w:t>
      </w:r>
      <w:r>
        <w:rPr>
          <w:bCs/>
          <w:spacing w:val="-20"/>
          <w:w w:val="118"/>
          <w:sz w:val="22"/>
          <w:szCs w:val="22"/>
        </w:rPr>
        <w:t xml:space="preserve">7408284620 - </w:t>
      </w:r>
      <w:r>
        <w:rPr>
          <w:sz w:val="22"/>
          <w:szCs w:val="22"/>
        </w:rPr>
        <w:t>Изпълнителен директ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Уважаеми  дами и господа,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ание чл.27,ал.1, т.2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 и във връзка с чл.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от Закона срещу пазарните злоупотреби с финансови инструменти, Ви уведомяваме следното:</w:t>
      </w:r>
      <w:r>
        <w:rPr>
          <w:b/>
          <w:sz w:val="22"/>
          <w:szCs w:val="22"/>
        </w:rPr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„Хелт енд Уелнес” АДСИЦ и </w:t>
      </w:r>
      <w:r>
        <w:rPr>
          <w:b/>
        </w:rPr>
        <w:t xml:space="preserve"> </w:t>
      </w:r>
      <w:r>
        <w:rPr/>
        <w:t>“Хелт енд Уелнес Асист Къмпъни” ООД в качеството си на обслужващо дружество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са сключили  предварителен договор с фирма „Критие” ЕООД , за прехвърляне-продажба правото на строеж на обект – „</w:t>
      </w:r>
      <w:r>
        <w:rPr/>
        <w:t>СПА Хотел с апартаментна част”</w:t>
      </w:r>
      <w:r>
        <w:rPr>
          <w:sz w:val="22"/>
          <w:szCs w:val="22"/>
        </w:rPr>
        <w:t xml:space="preserve">, находящ се в гр.Велинград. </w:t>
      </w:r>
    </w:p>
    <w:p>
      <w:pPr>
        <w:pStyle w:val="Normal"/>
        <w:ind w:left="7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С уважение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митър Въртигов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пълнителен директор на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Хелт енд Уелнес” АДСИ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54:00Z</dcterms:created>
  <dc:creator>Administrator</dc:creator>
  <dc:description/>
  <cp:keywords/>
  <dc:language>en-US</dc:language>
  <cp:lastModifiedBy>lubcho</cp:lastModifiedBy>
  <cp:lastPrinted>2009-01-26T14:38:00Z</cp:lastPrinted>
  <dcterms:modified xsi:type="dcterms:W3CDTF">2009-01-26T12:38:00Z</dcterms:modified>
  <cp:revision>3</cp:revision>
  <dc:subject/>
  <dc:title/>
</cp:coreProperties>
</file>