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по чл. 100о, ал.4 от Закона за публично предлагане на ценни книжа и чл.33, ал.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олуподписаната Людмила Николова Даскалова</w:t>
      </w:r>
      <w:r>
        <w:rPr>
          <w:lang w:val="ru-RU"/>
        </w:rPr>
        <w:t xml:space="preserve"> </w:t>
      </w:r>
      <w:r>
        <w:rPr/>
        <w:t>, в качеството си на Изпълнителен директор и представляващ “Болкан енд сий пропъртис” АДСИЦ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сно Междинния финансов отчет на „Болкан Енд Сий Пропъртис”АДСИЦ към </w:t>
      </w:r>
      <w:r>
        <w:rPr>
          <w:lang w:val="en-US"/>
        </w:rPr>
        <w:t>3</w:t>
      </w:r>
      <w:r>
        <w:rPr/>
        <w:t>1</w:t>
      </w:r>
      <w:r>
        <w:rPr>
          <w:lang w:val="en-US"/>
        </w:rPr>
        <w:t xml:space="preserve"> </w:t>
      </w:r>
      <w:r>
        <w:rPr/>
        <w:t>декември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;</w:t>
      </w:r>
    </w:p>
    <w:p>
      <w:pPr>
        <w:pStyle w:val="Normal"/>
        <w:ind w:firstLine="708"/>
        <w:jc w:val="both"/>
        <w:rPr/>
      </w:pPr>
      <w:r>
        <w:rPr/>
        <w:t>2. Междинният доклад за дейността съдържа достоверен преглед на информацията по чл.33, ал.1, т.2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 чл.100о, ал.4 от Закона за публично предлагане на ценни кни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29.01.2010 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/Людмила Даскал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по чл. 100о, ал.4 от Закона за публично предлагане на ценни книжа и чл.33, ал.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олуподписаният Стен Иванов Лазаров</w:t>
      </w:r>
      <w:r>
        <w:rPr>
          <w:lang w:val="ru-RU"/>
        </w:rPr>
        <w:t xml:space="preserve"> </w:t>
      </w:r>
      <w:r>
        <w:rPr/>
        <w:t>, в качеството си на Председател на Съвета на директорите и представляващ “Болкан енд сий пропъртис” АДСИЦ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но Междинния финансов отчет на „Болкан Енд Сий Пропъртис”АДСИЦ към 31 декември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;</w:t>
      </w:r>
    </w:p>
    <w:p>
      <w:pPr>
        <w:pStyle w:val="Normal"/>
        <w:ind w:firstLine="708"/>
        <w:jc w:val="both"/>
        <w:rPr/>
      </w:pPr>
      <w:r>
        <w:rPr/>
        <w:t>2. Междинният доклад за дейността съдържа достоверен преглед на информацията по чл.33, ал.1, т.2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 чл.100о, ал.4 от Закона за публично предлагане на ценни кни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29.01.2010 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              /Стен Лазар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3:00Z</dcterms:created>
  <dc:creator>User</dc:creator>
  <dc:description/>
  <cp:keywords/>
  <dc:language>en-US</dc:language>
  <cp:lastModifiedBy>.</cp:lastModifiedBy>
  <dcterms:modified xsi:type="dcterms:W3CDTF">2010-01-27T09:24:00Z</dcterms:modified>
  <cp:revision>12</cp:revision>
  <dc:subject/>
  <dc:title>Д Е К Л А Р А Ц И Я</dc:title>
</cp:coreProperties>
</file>