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6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52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65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3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3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3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40 82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707 648.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6-03T13:3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