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9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9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18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18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183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9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13 253.2523 бр.</w:t>
      </w:r>
    </w:p>
    <w:p>
      <w:pPr>
        <w:pStyle w:val="Normal"/>
        <w:jc w:val="both"/>
        <w:rPr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</w:t>
      </w:r>
      <w:r>
        <w:rPr>
          <w:bCs/>
          <w:lang w:val="en-US"/>
        </w:rPr>
        <w:t xml:space="preserve">4 242 677.19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7 Sept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September 07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18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18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18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9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13 253.2523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bCs/>
          <w:lang w:val="en-US"/>
        </w:rPr>
        <w:t>4 242 677.19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09-07T14:44:00Z</dcterms:modified>
  <cp:revision>908</cp:revision>
  <dc:subject/>
  <dc:title> </dc:title>
</cp:coreProperties>
</file>