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6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75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75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6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75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25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6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 213 343.1815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 229 879.68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Anna Mihailova Drebcheva</cp:lastModifiedBy>
  <dcterms:modified xsi:type="dcterms:W3CDTF">2016-07-07T11:29:00Z</dcterms:modified>
  <cp:revision>39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