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09.2011 e както следва:</w:t>
        <w:br/>
        <w:t>-Нетна стойност: 1.3334 лв. на един дял</w:t>
        <w:br/>
        <w:t>-Емисионна стойност до 50 000 лв.: 1.3354 лв. на един дял;</w:t>
        <w:br/>
        <w:t>-Емисионна стойност над 50 000 лв.: 1.333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09.2011 е 1.331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6.09.2011 </w:t>
        <w:br/>
        <w:t>-Брой дялове в обръщение:  58 061 375.3229 бр.</w:t>
        <w:br/>
        <w:t>-Нетна стойност на активите: 77 416 689.52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27T05:52:00Z</dcterms:modified>
  <cp:revision>8</cp:revision>
  <dc:subject/>
  <dc:title/>
</cp:coreProperties>
</file>