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по чл. 33, ал. 1, т. 3 от Наредба № 2/2003 г. , обн. ДВ , бр. 90/2003 г. за проспектите при публично предлагане на ценни книжа и за разкриване на информация от публичните дружества и другите емитенти на ценни книжа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Долуподписаната – </w:t>
      </w:r>
      <w:r>
        <w:rPr>
          <w:b/>
          <w:sz w:val="28"/>
          <w:lang w:val="bg-BG"/>
        </w:rPr>
        <w:t>НЕЛИ ДИМИТРОВА ТОДОРОВА</w:t>
      </w:r>
      <w:r>
        <w:rPr>
          <w:sz w:val="28"/>
          <w:lang w:val="en-US"/>
        </w:rPr>
        <w:t>, ЕГН</w:t>
      </w:r>
      <w:r>
        <w:rPr>
          <w:sz w:val="28"/>
          <w:lang w:val="bg-BG"/>
        </w:rPr>
        <w:t xml:space="preserve">: </w:t>
      </w:r>
      <w:r>
        <w:rPr>
          <w:sz w:val="28"/>
          <w:lang w:val="en-US"/>
        </w:rPr>
        <w:t xml:space="preserve">5411158270,  притежаваща л. к. № 180185935, изд. на 30.08.2000 г. от МВР -Шумен, в качеството си на главен счетоводител на </w:t>
      </w:r>
      <w:r>
        <w:rPr>
          <w:b/>
          <w:sz w:val="28"/>
          <w:lang w:val="en-US"/>
        </w:rPr>
        <w:t>“АРОМА” АД</w:t>
      </w:r>
      <w:r>
        <w:rPr>
          <w:sz w:val="28"/>
          <w:lang w:val="en-US"/>
        </w:rPr>
        <w:t>, регистрирана по ф.д. № 21344/1991 г. по описа на СГС, Булстат: 831643066, със седалище и адрес на управление – гр. София, ул. “Кирил Благоев” № 1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>ДЕКЛАРИРАМ, че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Доколкото ми е известно комплектът консолидирани финансови отчети на “Арома” АД за четвърто тримесечие на 2007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ата, включени в консолидация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ДЕКЛАРАТОР: 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р. София</w:t>
        <w:tab/>
        <w:tab/>
        <w:tab/>
        <w:tab/>
        <w:tab/>
        <w:tab/>
        <w:tab/>
        <w:tab/>
        <w:t>/Н. Тодорова/</w:t>
      </w:r>
    </w:p>
    <w:p>
      <w:pPr>
        <w:pStyle w:val="Normal"/>
        <w:ind w:left="765" w:firstLine="283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5:00Z</dcterms:created>
  <dc:creator>Lawer</dc:creator>
  <dc:description/>
  <dc:language>en-US</dc:language>
  <cp:lastModifiedBy>Nikolov</cp:lastModifiedBy>
  <cp:lastPrinted>2002-11-05T14:32:00Z</cp:lastPrinted>
  <dcterms:modified xsi:type="dcterms:W3CDTF">2008-02-28T13:27:00Z</dcterms:modified>
  <cp:revision>3</cp:revision>
  <dc:subject/>
  <dc:title>О Б Р А З Е Ц  ОТ  П О Д П И С</dc:title>
</cp:coreProperties>
</file>