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1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81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79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78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74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74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77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5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1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4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943 879.6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1-25T10:58:00Z</dcterms:modified>
  <cp:revision>301</cp:revision>
  <dc:subject/>
  <dc:title/>
</cp:coreProperties>
</file>