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6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6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63 640.79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7 161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63 640.79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57 161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20T06:39:00Z</dcterms:modified>
  <cp:revision>1189</cp:revision>
  <dc:subject/>
  <dc:title> </dc:title>
</cp:coreProperties>
</file>