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0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7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7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30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77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4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30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 497 604.162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25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123.3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3-31T11:55:00Z</dcterms:modified>
  <cp:revision>59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