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23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230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230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sz w:val="22"/>
          <w:szCs w:val="22"/>
        </w:rPr>
        <w:t>76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 xml:space="preserve">123.6645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12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369 930.14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23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23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23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76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123.6645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12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369 930.1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10T14:01:00Z</dcterms:modified>
  <cp:revision>213</cp:revision>
  <dc:subject/>
  <dc:title> </dc:title>
</cp:coreProperties>
</file>