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8.11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8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7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63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3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3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5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65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8.11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 888 837.6696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1 021 434.79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11-29T12:55:00Z</dcterms:modified>
  <cp:revision>1062</cp:revision>
  <dc:subject/>
  <dc:title>Цени за един дял за 20</dc:title>
</cp:coreProperties>
</file>